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XXX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学院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XXXX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级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u w:val="single"/>
        </w:rPr>
        <w:t xml:space="preserve">  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—20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学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推优”公示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团组织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——关于开展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推荐优秀团员作为党的发展对象工作细则的通知》，我院分团委（团总支）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，组织各团支部召开推优大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院分团委（团总支）本科生共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，应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，实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；研究生共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，应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，实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。为保证本次“推优”工作的严肃性和规范性，特将拟推优名单公示如下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以下公示名单有异议，请与我院分团委（团总支）联系。地址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；电话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63500</wp:posOffset>
                </wp:positionV>
                <wp:extent cx="5238750" cy="313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490"/>
                              <w:gridCol w:w="1425"/>
                              <w:gridCol w:w="1710"/>
                              <w:gridCol w:w="12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团支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申 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召开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进行推优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投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46.55pt;mso-wrap-distance-left:9pt;mso-wrap-distance-right:9pt;mso-wrap-distance-top:0pt;mso-wrap-distance-bottom:0pt;margin-top: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490"/>
                        <w:gridCol w:w="1425"/>
                        <w:gridCol w:w="1710"/>
                        <w:gridCol w:w="12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团支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申 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召开支部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进行推优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投票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级分团委（团总支）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31" w:right="136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Administrator</cp:lastModifiedBy>
  <dcterms:modified xsi:type="dcterms:W3CDTF">2017-11-0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8.0.0</vt:lpwstr>
  </property>
</Properties>
</file>