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学生团支部召开『推荐优秀团员作党的发展对象』会议信息汇总表</w:t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980"/>
        <w:gridCol w:w="16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、团总支书记（签字）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办（代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请将此表于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前报校团委，各团支部『推优』会议于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前结束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5:00Z</dcterms:created>
  <dc:creator>王铭泽</dc:creator>
  <dc:description/>
  <cp:keywords/>
  <dc:language>en-US</dc:language>
  <cp:lastModifiedBy>Administrator</cp:lastModifiedBy>
  <dcterms:modified xsi:type="dcterms:W3CDTF">2017-11-06T01:29:00Z</dcterms:modified>
  <cp:revision>2</cp:revision>
  <dc:subject/>
  <dc:title>南京医科大学学生团支部召开『推荐优秀团员作党的发展对象』会议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