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礼仪物品借用登记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74"/>
        <w:gridCol w:w="2502"/>
        <w:gridCol w:w="217"/>
        <w:gridCol w:w="863"/>
        <w:gridCol w:w="174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活动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物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套装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托盘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thick"/>
              </w:rPr>
              <w:t xml:space="preserve">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（部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老师签字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负责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礼仪队负责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活动是否需要礼仪服务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如需要，请填写以下内容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宾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引导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颁奖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倒茶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36"/>
                <w:szCs w:val="36"/>
                <w:u w:val="thick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服务人数：</w:t>
            </w:r>
            <w:r>
              <w:rPr>
                <w:rFonts w:eastAsia="Times New Roman"/>
                <w:b/>
                <w:sz w:val="36"/>
                <w:szCs w:val="36"/>
                <w:u w:val="thick"/>
              </w:rPr>
              <w:t xml:space="preserve">   </w:t>
            </w:r>
            <w:r>
              <w:rPr>
                <w:sz w:val="28"/>
                <w:szCs w:val="28"/>
              </w:rPr>
              <w:t>人；礼仪服务在活动开始前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</w:t>
            </w:r>
            <w:r>
              <w:rPr>
                <w:sz w:val="28"/>
                <w:szCs w:val="28"/>
              </w:rPr>
              <w:t>分钟就位。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老师（签字）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时间</w:t>
            </w:r>
          </w:p>
        </w:tc>
        <w:tc>
          <w:tcPr>
            <w:tcW w:w="81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良好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般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较差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经手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门）负责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队负责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此表留存校大学生艺术团礼仪队）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9:00Z</dcterms:created>
  <dc:creator>王铭泽</dc:creator>
  <dc:description/>
  <dc:language>en-US</dc:language>
  <cp:lastModifiedBy>Administrator</cp:lastModifiedBy>
  <dcterms:modified xsi:type="dcterms:W3CDTF">2017-03-06T03:3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